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>
          <w:trHeight w:val="825" w:hRule="atLeast"/>
        </w:trPr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PALMARÉS DE TODAS LAS COPAS DEL REY </w:t>
              <w:br/>
              <w:t>DE BALONCESTO EN SILLA DE RUEDAS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534"/>
        <w:gridCol w:w="2954"/>
        <w:gridCol w:w="3220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ED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CAMPEÓN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SUBCAMPEÓN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rid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 (Sevilla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C (Barcelona) 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Guttmann (Barcelona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adel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ez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o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itut Guttmann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joz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anzo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celanas Lladró (Valencia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t Feliú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uman (Barcelona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celanas Lladró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enc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uman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Ferro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mi Málag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uman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agoz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mi Málag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epeña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Sevill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emi Málaga 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lag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mi Málag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CE Sevilla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joz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Sevill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y Gran Canari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en del Rocí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to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 Melill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ill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 Melill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ón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 Melill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iedo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 Melill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y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paym C y L (Valladolid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lá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Gran Canari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j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ndalucí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tafe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Gran Canari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ndalucí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joz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ndalucí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erí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ndalucí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telló de Ampurias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CE Andalucía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tal Vigo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enza - La Albuera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sa ONCE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Gran Can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7:00Z</dcterms:created>
  <dc:creator>WINDOWS XP</dc:creator>
  <dc:description/>
  <cp:keywords/>
  <dc:language>en-US</dc:language>
  <cp:lastModifiedBy>WINDOWS XP</cp:lastModifiedBy>
  <dcterms:modified xsi:type="dcterms:W3CDTF">2008-02-28T08:07:00Z</dcterms:modified>
  <cp:revision>1</cp:revision>
  <dc:subject/>
  <dc:title>PALMARÉS DE TODAS LAS COPAS DEL REY </dc:title>
</cp:coreProperties>
</file>