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/>
          <w:sz w:val="68"/>
        </w:rPr>
        <w:t>XV TORNEO DE BALONCESTO</w:t>
      </w:r>
    </w:p>
    <w:p>
      <w:pPr>
        <w:pStyle w:val="Heading"/>
        <w:rPr>
          <w:shadow/>
          <w:sz w:val="68"/>
        </w:rPr>
      </w:pPr>
      <w:r>
        <w:rPr>
          <w:shadow/>
          <w:sz w:val="68"/>
        </w:rPr>
      </w:r>
    </w:p>
    <w:p>
      <w:pPr>
        <w:pStyle w:val="Heading1"/>
        <w:jc w:val="center"/>
        <w:rPr>
          <w:shadow/>
          <w:sz w:val="68"/>
        </w:rPr>
      </w:pPr>
      <w:r>
        <w:rPr>
          <w:shadow/>
          <w:sz w:val="68"/>
        </w:rPr>
        <w:t>HERMANO DIONISIO</w:t>
      </w:r>
    </w:p>
    <w:p>
      <w:pPr>
        <w:pStyle w:val="Normal"/>
        <w:rPr>
          <w:shadow/>
          <w:sz w:val="68"/>
        </w:rPr>
      </w:pPr>
      <w:r>
        <w:rPr>
          <w:shadow/>
          <w:sz w:val="6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ES PARTICIPAN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. D. ALIERTA-AUGUST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.D. LA MERCE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.D. PIRINEO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.E.I.P. DOCTOR AZÚ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BAJO ARAGÓ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CALASANCI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EL SALVADO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ESCOLAPIAS CALASANZ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MONCAYO SAN VALER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POMPILIANO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EGIO ROSA MOLA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. SAN AGUSTÍ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OL. LA SALLE MONTEMOLÍ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. B. MARISTAS - ZARAGOZ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13:00Z</dcterms:created>
  <dc:creator>usuario</dc:creator>
  <dc:description/>
  <cp:keywords/>
  <dc:language>en-US</dc:language>
  <cp:lastModifiedBy>Angel</cp:lastModifiedBy>
  <cp:lastPrinted>2009-05-13T20:47:00Z</cp:lastPrinted>
  <dcterms:modified xsi:type="dcterms:W3CDTF">2009-05-13T18:47:00Z</dcterms:modified>
  <cp:revision>12</cp:revision>
  <dc:subject/>
  <dc:title>XIII TORNEO DE BALONCESTO</dc:title>
</cp:coreProperties>
</file>